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tbl>
      <w:tblPr>
        <w:tblW w:w="94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ество с ограниченной ответственностью «Палитра+»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ОО «Палитра+»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 (3456) 24-6</w:t>
            </w:r>
            <w:r>
              <w:rPr>
                <w:b/>
                <w:lang w:val="en-US"/>
              </w:rPr>
              <w:t>9-90</w:t>
            </w:r>
            <w:r>
              <w:rPr>
                <w:b/>
              </w:rPr>
              <w:t>; 24-69-68</w:t>
            </w:r>
          </w:p>
        </w:tc>
      </w:tr>
      <w:tr>
        <w:trPr>
          <w:trHeight w:val="758" w:hRule="atLeast"/>
        </w:trPr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ктронная почта 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alitra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alitra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lus</w:t>
              </w:r>
              <w:r>
                <w:rPr>
                  <w:rStyle w:val="InternetLink"/>
                  <w:b/>
                  <w:color w:val="000000"/>
                  <w:u w:val="none"/>
                </w:rPr>
                <w:t>72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7206026703/720601001 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оссия 626152 г. Тобольск, Тюменская область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л. Октябрьская, 2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</w:rPr>
              <w:t>Факт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адрес 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оссия 626152  г. Тобольск, Тюменская область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Ул. Октябрьская, 4 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/с 4070281080399000052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 Запсибкомбанк ОАО г. Тюмен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/с 30101810100000000639  БИК 047130639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27201301643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имергазеева Оксана Александровна 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ный бухгалтер 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имергазеева Оксана Александровна </w:t>
            </w:r>
          </w:p>
        </w:tc>
      </w:tr>
      <w:tr>
        <w:trPr/>
        <w:tc>
          <w:tcPr>
            <w:tcW w:w="3708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5760" w:type="dxa"/>
            <w:tcBorders>
              <w:top w:val="double" w:sz="18" w:space="0" w:color="FF6600"/>
              <w:left w:val="double" w:sz="18" w:space="0" w:color="FF6600"/>
              <w:bottom w:val="double" w:sz="18" w:space="0" w:color="FF6600"/>
              <w:right w:val="double" w:sz="18" w:space="0" w:color="FF66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3456) 24-69-90; 24-69-6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CQ</w:t>
            </w:r>
            <w:r>
              <w:rPr>
                <w:sz w:val="26"/>
                <w:szCs w:val="26"/>
              </w:rPr>
              <w:t>: 434-027-043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Директор                                                                                   Тимергазеева О.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itra_m@mail.ru" TargetMode="External"/><Relationship Id="rId4" Type="http://schemas.openxmlformats.org/officeDocument/2006/relationships/hyperlink" Target="mailto:palitra_plus@z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Настя</dc:creator>
  <dc:description/>
  <cp:keywords/>
  <dc:language>en-US</dc:language>
  <cp:lastModifiedBy>Oksana</cp:lastModifiedBy>
  <cp:lastPrinted>2014-04-16T11:54:00Z</cp:lastPrinted>
  <dcterms:modified xsi:type="dcterms:W3CDTF">2014-06-04T11:15:00Z</dcterms:modified>
  <cp:revision>34</cp:revision>
  <dc:subject/>
  <dc:title/>
</cp:coreProperties>
</file>